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部分航空运输企业总分机构增值税计算缴纳问题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8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0-2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现将部分航空运输企业总机构及其分支机构缴纳增值税有关问题通知如下</w:t>
            </w:r>
            <w:r>
              <w:rPr>
                <w:rFonts w:eastAsia="微软雅黑" w:cs="微软雅黑" w:ascii="微软雅黑" w:hAnsi="微软雅黑"/>
                <w:color w:val="000000"/>
                <w:kern w:val="0"/>
                <w:sz w:val="24"/>
                <w:szCs w:val="24"/>
                <w:lang w:val="en-US" w:eastAsia="zh-CN" w:bidi="ar-SA"/>
              </w:rPr>
              <w:t>:</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本通知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列明的航空运输企业总分支机构，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按《总分机构试点纳税人增值税计算缴纳暂行办法》（财税〔</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74</w:t>
            </w:r>
            <w:r>
              <w:rPr>
                <w:rFonts w:ascii="微软雅黑" w:hAnsi="微软雅黑" w:cs="微软雅黑" w:eastAsia="微软雅黑"/>
                <w:color w:val="000000"/>
                <w:kern w:val="0"/>
                <w:sz w:val="24"/>
                <w:szCs w:val="24"/>
                <w:lang w:val="en-US" w:eastAsia="zh-CN" w:bidi="ar-SA"/>
              </w:rPr>
              <w:t>号，以下称《暂行办法》）计算缴纳增值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本通知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列明的航空运输企业总分支机构，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按《暂行办法》计算缴纳增值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三、上述航空运输企业分支机构的预征率为</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四、《财政部 国家税务总局关于印发</w:t>
            </w:r>
            <w:r>
              <w:rPr>
                <w:rFonts w:eastAsia="微软雅黑" w:cs="微软雅黑" w:ascii="微软雅黑" w:hAnsi="微软雅黑"/>
                <w:color w:val="000000"/>
                <w:kern w:val="0"/>
                <w:sz w:val="24"/>
                <w:szCs w:val="24"/>
                <w:lang w:val="en-US" w:eastAsia="zh-CN" w:bidi="ar-SA"/>
              </w:rPr>
              <w:t>&lt;</w:t>
            </w:r>
            <w:r>
              <w:rPr>
                <w:rFonts w:ascii="微软雅黑" w:hAnsi="微软雅黑" w:cs="微软雅黑" w:eastAsia="微软雅黑"/>
                <w:color w:val="000000"/>
                <w:kern w:val="0"/>
                <w:sz w:val="24"/>
                <w:szCs w:val="24"/>
                <w:lang w:val="en-US" w:eastAsia="zh-CN" w:bidi="ar-SA"/>
              </w:rPr>
              <w:t>总分机构试点纳税人增值税计算缴纳暂行办法</w:t>
            </w:r>
            <w:r>
              <w:rPr>
                <w:rFonts w:eastAsia="微软雅黑" w:cs="微软雅黑" w:ascii="微软雅黑" w:hAnsi="微软雅黑"/>
                <w:color w:val="000000"/>
                <w:kern w:val="0"/>
                <w:sz w:val="24"/>
                <w:szCs w:val="24"/>
                <w:lang w:val="en-US" w:eastAsia="zh-CN" w:bidi="ar-SA"/>
              </w:rPr>
              <w:t>&gt;</w:t>
            </w:r>
            <w:r>
              <w:rPr>
                <w:rFonts w:ascii="微软雅黑" w:hAnsi="微软雅黑" w:cs="微软雅黑" w:eastAsia="微软雅黑"/>
                <w:color w:val="000000"/>
                <w:kern w:val="0"/>
                <w:sz w:val="24"/>
                <w:szCs w:val="24"/>
                <w:lang w:val="en-US" w:eastAsia="zh-CN" w:bidi="ar-SA"/>
              </w:rPr>
              <w:t>的通知》（财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84</w:t>
            </w:r>
            <w:r>
              <w:rPr>
                <w:rFonts w:ascii="微软雅黑" w:hAnsi="微软雅黑" w:cs="微软雅黑" w:eastAsia="微软雅黑"/>
                <w:color w:val="000000"/>
                <w:kern w:val="0"/>
                <w:sz w:val="24"/>
                <w:szCs w:val="24"/>
                <w:lang w:val="en-US" w:eastAsia="zh-CN" w:bidi="ar-SA"/>
              </w:rPr>
              <w:t>号）和《财政部国家税务总局关于部分航空公司执行总分机构试点纳税人增值税计算缴纳暂行办法的通知》（财税〔</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号）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停止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hyperlink r:id="rId2">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航空运输企业总机构及其分支机构名单（一）</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航空运输企业总机构及其分支机构名单（二）</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财政部 国家税务总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t> </w:t>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true"/>
        <w:spacing w:lineRule="auto" w:line="360"/>
        <w:ind w:firstLine="528"/>
        <w:rPr>
          <w:rFonts w:ascii="微软雅黑" w:hAnsi="微软雅黑" w:eastAsia="微软雅黑" w:cs="微软雅黑"/>
          <w:sz w:val="24"/>
          <w:szCs w:val="24"/>
        </w:rPr>
      </w:pPr>
      <w:r>
        <w:rPr>
          <w:rFonts w:eastAsia="微软雅黑" w:cs="微软雅黑" w:ascii="微软雅黑" w:hAnsi="微软雅黑"/>
          <w:sz w:val="24"/>
          <w:szCs w:val="24"/>
        </w:rPr>
      </w:r>
    </w:p>
    <w:tbl>
      <w:tblPr>
        <w:tblW w:w="9039" w:type="dxa"/>
        <w:jc w:val="left"/>
        <w:tblInd w:w="108" w:type="dxa"/>
        <w:tblLayout w:type="fixed"/>
        <w:tblCellMar>
          <w:top w:w="0" w:type="dxa"/>
          <w:left w:w="108" w:type="dxa"/>
          <w:bottom w:w="0" w:type="dxa"/>
          <w:right w:w="108" w:type="dxa"/>
        </w:tblCellMar>
      </w:tblPr>
      <w:tblGrid>
        <w:gridCol w:w="426"/>
        <w:gridCol w:w="2496"/>
        <w:gridCol w:w="1026"/>
        <w:gridCol w:w="3756"/>
        <w:gridCol w:w="1335"/>
      </w:tblGrid>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序</w:t>
            </w:r>
          </w:p>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总机构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总机构所在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分支机构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分支机构所在地</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海南航空股份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海南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新华航空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北京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长安航空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陕西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山西航空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山西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海南航空股份有限公司广州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广东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海南航空股份有限公司新疆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新疆自治区</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海南航空股份有限公司三亚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海南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海南航空股份有限公司兰州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甘肃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海南航空股份有限公司大连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辽宁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海南航空股份有限公司深圳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广东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海航货运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海南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海航货运有限公司广州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广东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海航货运有限公司深圳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广东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海航货运有限公司杭州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浙江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海航货运有限公司厦门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福建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海航货运有限公司南京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江苏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海航货运有限公司乌鲁木齐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新疆自治区</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海航货运有限公司成都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四川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海航货运有限公司北京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北京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大新华百翔物流有限公司大连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辽宁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四川航空股份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四川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四川航空股份有限公司云南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云南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四川航空股份有限公司重庆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重庆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山东航空股份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山东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山东航空股份有限公司青岛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山东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山东航空股份有限公司厦门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福建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山东航空股份有限公司重庆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重庆市</w:t>
            </w:r>
          </w:p>
        </w:tc>
      </w:tr>
    </w:tbl>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航空运输企业总机构及其分支机构名单（一）</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航空运输企业总机构及其分支机构名单（二）</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bl>
      <w:tblPr>
        <w:tblW w:w="9048" w:type="dxa"/>
        <w:jc w:val="left"/>
        <w:tblInd w:w="96" w:type="dxa"/>
        <w:tblLayout w:type="fixed"/>
        <w:tblCellMar>
          <w:top w:w="0" w:type="dxa"/>
          <w:left w:w="108" w:type="dxa"/>
          <w:bottom w:w="0" w:type="dxa"/>
          <w:right w:w="108" w:type="dxa"/>
        </w:tblCellMar>
      </w:tblPr>
      <w:tblGrid>
        <w:gridCol w:w="552"/>
        <w:gridCol w:w="1800"/>
        <w:gridCol w:w="921"/>
        <w:gridCol w:w="4119"/>
        <w:gridCol w:w="1656"/>
      </w:tblGrid>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总机构</w:t>
            </w:r>
          </w:p>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名称</w:t>
            </w:r>
          </w:p>
        </w:tc>
        <w:tc>
          <w:tcPr>
            <w:tcW w:w="9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总机构</w:t>
            </w:r>
          </w:p>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所在地</w:t>
            </w:r>
          </w:p>
        </w:tc>
        <w:tc>
          <w:tcPr>
            <w:tcW w:w="41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分支机构</w:t>
            </w:r>
          </w:p>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名称</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分支机构</w:t>
            </w:r>
          </w:p>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所在地</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t>1</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航空股份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航空股份有限公司公务机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航空股份有限公司天津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天津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航空股份有限公司内蒙古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内蒙古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航空股份有限公司西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航空股份有限公司浙江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航空股份有限公司重庆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航空股份有限公司湖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湖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航空股份有限公司上海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上海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航空股份有限公司贵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贵州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航空股份有限公司西藏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西藏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t>2</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货运航空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货运航空有限公司上海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上海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货运航空有限公司北京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货运航空有限公司天津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天津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货运航空有限公司呼和浩特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内蒙古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货运航空有限公司重庆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货运航空有限公司成都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货运航空有限公司杭州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货运航空有限公司武汉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湖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货运航空有限公司贵阳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贵州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货运航空有限公司广州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货运航空有限公司大连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货运航空有限公司深圳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t>3</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北京首都航空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北京首都航空有限公司三亚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海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t>4</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邮政航空有限责任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总机构</w:t>
            </w:r>
          </w:p>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名称</w:t>
            </w:r>
          </w:p>
        </w:tc>
        <w:tc>
          <w:tcPr>
            <w:tcW w:w="9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总机构</w:t>
            </w:r>
          </w:p>
          <w:p>
            <w:pPr>
              <w:pStyle w:val="Normal"/>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所在地</w:t>
            </w:r>
          </w:p>
        </w:tc>
        <w:tc>
          <w:tcPr>
            <w:tcW w:w="41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分支机构</w:t>
            </w:r>
          </w:p>
          <w:p>
            <w:pPr>
              <w:pStyle w:val="Normal"/>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名称</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分支机构</w:t>
            </w:r>
          </w:p>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所在地</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邮政航空有限责任公司南京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t>5</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联合航空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联合航空有限公司河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河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t>6</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天津航空有限责任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天津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天津航空有限责任公司内蒙古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内蒙古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天津航空有限责任公司西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陕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t>7</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东方通用航空有限责任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天津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东方通用航空有限责任公司蓬莱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t>8</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东方航空股份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上海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东方航空股份有限公司安徽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安徽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东方航空股份有限公司山东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东方航空股份有限公司江西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江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东方航空股份有限公司浙江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宁波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东方航空股份有限公司山西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山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东方航空股份有限公司河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河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东方航空股份有限公司西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陕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东方航空股份有限公司甘肃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甘肃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东方航空股份有限公司北京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东方航空股份有限公司四川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东方航空股份有限公司云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云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东方航空股份有限公司济南飞行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上海航空有限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上海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t>9</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厦门航空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厦门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厦门航空有限公司福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福建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厦门航空有限公司南昌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江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厦门航空有限公司杭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厦门航空有限公司天津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天津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t>10</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广东省</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北京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北方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吉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吉林省</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总机构</w:t>
            </w:r>
          </w:p>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名称</w:t>
            </w:r>
          </w:p>
        </w:tc>
        <w:tc>
          <w:tcPr>
            <w:tcW w:w="9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总机构</w:t>
            </w:r>
          </w:p>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所在地</w:t>
            </w:r>
          </w:p>
        </w:tc>
        <w:tc>
          <w:tcPr>
            <w:tcW w:w="41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分支机构</w:t>
            </w:r>
          </w:p>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名称</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分支机构</w:t>
            </w:r>
          </w:p>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所在地</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大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黑龙江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黑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大庆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黑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沈阳维修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河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河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湖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湖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湖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湖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深圳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珠海航空有限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汕头航空有限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广西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广西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三亚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海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海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海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重庆航空有限责任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贵州航空有限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贵州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新疆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新疆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t>11</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南宁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广西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无锡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广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沈阳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北京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常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济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江苏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重庆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西安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陕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四川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泉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福建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哈尔滨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黑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福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福建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青海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青海省</w:t>
            </w:r>
          </w:p>
        </w:tc>
      </w:tr>
    </w:tbl>
    <w:p>
      <w:pPr>
        <w:pStyle w:val="Normal"/>
        <w:widowControl/>
        <w:autoSpaceDE w:val="true"/>
        <w:snapToGrid w:val="tru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p>
      <w:pPr>
        <w:pStyle w:val="Normal"/>
        <w:widowControl/>
        <w:autoSpaceDE w:val="true"/>
        <w:snapToGrid w:val="tru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航空运输企业总机构及其分支机构名单（二）</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bl>
      <w:tblPr>
        <w:tblW w:w="9048" w:type="dxa"/>
        <w:jc w:val="left"/>
        <w:tblInd w:w="96" w:type="dxa"/>
        <w:tblLayout w:type="fixed"/>
        <w:tblCellMar>
          <w:top w:w="0" w:type="dxa"/>
          <w:left w:w="108" w:type="dxa"/>
          <w:bottom w:w="0" w:type="dxa"/>
          <w:right w:w="108" w:type="dxa"/>
        </w:tblCellMar>
      </w:tblPr>
      <w:tblGrid>
        <w:gridCol w:w="552"/>
        <w:gridCol w:w="1800"/>
        <w:gridCol w:w="921"/>
        <w:gridCol w:w="4119"/>
        <w:gridCol w:w="1656"/>
      </w:tblGrid>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总机构</w:t>
            </w:r>
          </w:p>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名称</w:t>
            </w:r>
          </w:p>
        </w:tc>
        <w:tc>
          <w:tcPr>
            <w:tcW w:w="9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总机构</w:t>
            </w:r>
          </w:p>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所在地</w:t>
            </w:r>
          </w:p>
        </w:tc>
        <w:tc>
          <w:tcPr>
            <w:tcW w:w="41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分支机构</w:t>
            </w:r>
          </w:p>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名称</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分支机构</w:t>
            </w:r>
          </w:p>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所在地</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t>1</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航空股份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航空股份有限公司公务机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航空股份有限公司天津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天津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航空股份有限公司内蒙古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内蒙古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航空股份有限公司西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航空股份有限公司浙江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航空股份有限公司重庆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航空股份有限公司湖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湖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航空股份有限公司上海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上海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航空股份有限公司贵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贵州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航空股份有限公司西藏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西藏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t>2</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货运航空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货运航空有限公司上海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上海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货运航空有限公司北京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货运航空有限公司天津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天津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货运航空有限公司呼和浩特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内蒙古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货运航空有限公司重庆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货运航空有限公司成都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货运航空有限公司杭州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货运航空有限公司武汉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湖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货运航空有限公司贵阳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贵州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货运航空有限公司广州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货运航空有限公司大连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国际货运航空有限公司深圳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t>3</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北京首都航空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北京首都航空有限公司三亚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海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t>4</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邮政航空有限责任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总机构</w:t>
            </w:r>
          </w:p>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名称</w:t>
            </w:r>
          </w:p>
        </w:tc>
        <w:tc>
          <w:tcPr>
            <w:tcW w:w="9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总机构</w:t>
            </w:r>
          </w:p>
          <w:p>
            <w:pPr>
              <w:pStyle w:val="Normal"/>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所在地</w:t>
            </w:r>
          </w:p>
        </w:tc>
        <w:tc>
          <w:tcPr>
            <w:tcW w:w="41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分支机构</w:t>
            </w:r>
          </w:p>
          <w:p>
            <w:pPr>
              <w:pStyle w:val="Normal"/>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名称</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分支机构</w:t>
            </w:r>
          </w:p>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所在地</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邮政航空有限责任公司南京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t>5</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联合航空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联合航空有限公司河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河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t>6</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天津航空有限责任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天津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天津航空有限责任公司内蒙古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内蒙古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天津航空有限责任公司西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陕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t>7</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东方通用航空有限责任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天津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东方通用航空有限责任公司蓬莱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t>8</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东方航空股份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上海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东方航空股份有限公司安徽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安徽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东方航空股份有限公司山东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东方航空股份有限公司江西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江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东方航空股份有限公司浙江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宁波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东方航空股份有限公司山西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山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东方航空股份有限公司河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河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东方航空股份有限公司西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陕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东方航空股份有限公司甘肃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甘肃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东方航空股份有限公司北京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东方航空股份有限公司四川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东方航空股份有限公司云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云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东方航空股份有限公司济南飞行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上海航空有限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上海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t>9</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厦门航空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厦门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厦门航空有限公司福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福建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厦门航空有限公司南昌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江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厦门航空有限公司杭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厦门航空有限公司天津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天津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t>10</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广东省</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北京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北方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吉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吉林省</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总机构</w:t>
            </w:r>
          </w:p>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名称</w:t>
            </w:r>
          </w:p>
        </w:tc>
        <w:tc>
          <w:tcPr>
            <w:tcW w:w="9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总机构</w:t>
            </w:r>
          </w:p>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所在地</w:t>
            </w:r>
          </w:p>
        </w:tc>
        <w:tc>
          <w:tcPr>
            <w:tcW w:w="41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分支机构</w:t>
            </w:r>
          </w:p>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名称</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分支机构</w:t>
            </w:r>
          </w:p>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所在地</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大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黑龙江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黑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大庆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黑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沈阳维修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河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河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湖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湖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湖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湖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深圳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珠海航空有限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汕头航空有限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广西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广西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三亚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海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海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海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重庆航空有限责任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贵州航空有限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贵州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中国南方航空股份有限公司新疆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新疆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t>11</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南宁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广西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无锡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广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沈阳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北京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常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济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江苏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重庆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西安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陕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四川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泉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福建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哈尔滨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黑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福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福建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深圳航空有限责任公司青海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bCs/>
                <w:spacing w:val="0"/>
                <w:kern w:val="0"/>
                <w:sz w:val="24"/>
                <w:szCs w:val="24"/>
              </w:rPr>
            </w:pPr>
            <w:r>
              <w:rPr>
                <w:rFonts w:ascii="微软雅黑" w:hAnsi="微软雅黑" w:cs="微软雅黑" w:eastAsia="微软雅黑"/>
                <w:bCs/>
                <w:spacing w:val="0"/>
                <w:kern w:val="0"/>
                <w:sz w:val="24"/>
                <w:szCs w:val="24"/>
              </w:rPr>
              <w:t>青海省</w:t>
            </w:r>
          </w:p>
        </w:tc>
      </w:tr>
    </w:tbl>
    <w:p>
      <w:pPr>
        <w:pStyle w:val="Normal"/>
        <w:widowControl/>
        <w:autoSpaceDE w:val="true"/>
        <w:snapToGrid w:val="tru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p>
      <w:pPr>
        <w:pStyle w:val="Normal"/>
        <w:widowControl/>
        <w:autoSpaceDE w:val="true"/>
        <w:snapToGrid w:val="true"/>
        <w:spacing w:lineRule="auto" w:line="240"/>
        <w:jc w:val="center"/>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p>
      <w:pPr>
        <w:pStyle w:val="Normal"/>
        <w:rPr>
          <w:rFonts w:ascii="微软雅黑" w:hAnsi="微软雅黑" w:eastAsia="微软雅黑" w:cs="微软雅黑"/>
          <w:bCs/>
          <w:spacing w:val="0"/>
          <w:kern w:val="0"/>
          <w:sz w:val="24"/>
          <w:szCs w:val="24"/>
        </w:rPr>
      </w:pPr>
      <w:r>
        <w:rPr>
          <w:rFonts w:eastAsia="微软雅黑" w:cs="微软雅黑" w:ascii="微软雅黑" w:hAnsi="微软雅黑"/>
          <w:bCs/>
          <w:spacing w:val="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9813" TargetMode="External"/><Relationship Id="rId3" Type="http://schemas.openxmlformats.org/officeDocument/2006/relationships/hyperlink" Target="http://202.108.90.172:8080/faguiadmin/action/ShowAppend.do?id=98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Administrator</cp:lastModifiedBy>
  <dcterms:modified xsi:type="dcterms:W3CDTF">2015-04-15T02:21:30Z</dcterms:modified>
  <cp:revision>2</cp:revision>
  <dc:subject/>
  <dc:title>关于部分航空运输企业总分机构增值税计算缴纳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